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2"/>
        </w:rPr>
        <w:t>Procedimiento de Inscripción en el Registro de Turismo y Preguntas Frecuente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LBERGU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  <w:gridCol w:w="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>Inscripción en el Registro de Turismo de Alber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a pres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ción responsable</w:t>
            </w:r>
            <w:r>
              <w:rPr>
                <w:rFonts w:cs="Arial" w:ascii="Arial" w:hAnsi="Arial"/>
                <w:sz w:val="18"/>
              </w:rPr>
              <w:t xml:space="preserve"> debidamente cumplimentada y firmada.</w:t>
            </w:r>
          </w:p>
          <w:p>
            <w:pPr>
              <w:pStyle w:val="Normal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s finales de obra</w:t>
            </w:r>
            <w:r>
              <w:rPr>
                <w:rFonts w:cs="Arial" w:ascii="Arial" w:hAnsi="Arial"/>
                <w:sz w:val="18"/>
                <w:szCs w:val="18"/>
              </w:rPr>
              <w:t xml:space="preserve"> o </w:t>
            </w:r>
            <w:r>
              <w:rPr>
                <w:rFonts w:cs="Arial" w:ascii="Arial" w:hAnsi="Arial"/>
                <w:sz w:val="19"/>
                <w:szCs w:val="19"/>
              </w:rPr>
              <w:t>a escala 1:100 con la superficie de cada dependencia, que reflejen las instalaciones de protección contra incendios, y firmados por un técnico compet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ind w:left="355" w:hanging="284"/>
              <w:rPr/>
            </w:pPr>
            <w:r>
              <w:rPr>
                <w:b/>
                <w:lang w:val="es-ES"/>
              </w:rPr>
              <w:t>Fotografías</w:t>
            </w:r>
            <w:r>
              <w:rPr>
                <w:lang w:val="es-ES"/>
              </w:rPr>
              <w:t xml:space="preserve"> en soporte informático (jpg), nombradas y numeradas tal y como se indica en la Guía de trámites previos a la inscripción en el Registro de Turismo de Navar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que debe pose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titul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639" w:leader="none"/>
              </w:tabs>
              <w:ind w:left="639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física: Fotocopia D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639" w:leader="none"/>
              </w:tabs>
              <w:ind w:left="639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: Fotocopia DNI del representante, Escrituras y CIF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64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de propiedad del inmueble</w:t>
            </w:r>
            <w:r>
              <w:rPr>
                <w:rFonts w:cs="Arial" w:ascii="Arial" w:hAnsi="Arial"/>
                <w:sz w:val="18"/>
              </w:rPr>
              <w:t>, arrendatario o poseedor de cualquier otro título que acredite su disponibilidad para ser destinado a alojamiento turístico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cencia de apertura</w:t>
            </w:r>
            <w:r>
              <w:rPr>
                <w:rFonts w:cs="Arial" w:ascii="Arial" w:hAnsi="Arial"/>
                <w:sz w:val="19"/>
                <w:szCs w:val="19"/>
              </w:rPr>
              <w:t xml:space="preserve"> o documento que le sustituya (propia del establecimiento, no de todo el edificio)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seguro</w:t>
            </w:r>
            <w:r>
              <w:rPr>
                <w:rFonts w:cs="Arial" w:ascii="Arial" w:hAnsi="Arial"/>
                <w:sz w:val="18"/>
                <w:szCs w:val="18"/>
              </w:rPr>
              <w:t xml:space="preserve"> de responsabilidad civil de explotación con una cobertura  mínima de 3.000 € por plaza de alojamiento, admitiéndose franquicias que no excedan de 60 €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>848 423574 / 848 427755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@navarra.es</w:t>
              </w:r>
            </w:hyperlink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7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Para realizar cualquier consulta en nuestras oficinas deberá solicitar cita previa en el teléfono o correo electrónico correspondiente</w:t>
            </w:r>
            <w:r>
              <w:rPr>
                <w:rFonts w:cs="Arial" w:ascii="Arial" w:hAnsi="Arial"/>
                <w:i/>
                <w:sz w:val="18"/>
                <w:u w:val="single"/>
              </w:rPr>
              <w:t>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EGUNTAS FRECUENTES ALBERG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Tiene que tener un albergue un mínimo de plazas en habitaciones múltiples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, un 51% de las plazas tienen que estar en habitaciones múltiples y deberá haber un mínimo de 2 habitaciones múltip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Puede ser un albergue una residencia de estudiantes en la temporada en la que no funcione como ta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Puedo ofrecer el servicio de desayuno con máquinas vending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371475</wp:posOffset>
          </wp:positionV>
          <wp:extent cx="6840220" cy="1628140"/>
          <wp:effectExtent l="0" t="0" r="0" b="0"/>
          <wp:wrapTight wrapText="bothSides">
            <wp:wrapPolygon edited="0">
              <wp:start x="-34" y="0"/>
              <wp:lineTo x="-34" y="21447"/>
              <wp:lineTo x="21600" y="21447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7:00Z</dcterms:created>
  <dc:creator>N220664</dc:creator>
  <dc:description/>
  <cp:keywords/>
  <dc:language>en-US</dc:language>
  <cp:lastModifiedBy>n223189</cp:lastModifiedBy>
  <cp:lastPrinted>2017-03-02T14:21:00Z</cp:lastPrinted>
  <dcterms:modified xsi:type="dcterms:W3CDTF">2024-05-23T10:00:00Z</dcterms:modified>
  <cp:revision>29</cp:revision>
  <dc:subject/>
  <dc:title>Restaurantes</dc:title>
</cp:coreProperties>
</file>